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3-7 </w:t>
      </w:r>
      <w:r>
        <w:rPr>
          <w:rFonts w:eastAsia="標楷體"/>
          <w:b/>
          <w:sz w:val="36"/>
          <w:szCs w:val="36"/>
        </w:rPr>
        <w:t>代徵娛樂稅款保證書</w:t>
      </w:r>
    </w:p>
    <w:p>
      <w:pPr>
        <w:pStyle w:val="TextBody"/>
        <w:rPr/>
      </w:pPr>
      <w:r>
        <w:rPr/>
        <w:t>具保證人　　　　　茲保證申請商號　　　　　　　　確於　　年　　月　　日起至　　年　　月　　日止計　　　天，在　　　　　　　　演映　　　　　　　　　　　願依照一切法規代徵公演期間全部稅款，如有違章漏稅不按期報繳等情事，保證人願負賠繳應納稅款罰鍰等一切責任，並放棄先訴抗辯權，所具保證屬實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北市稅捐稽徵處　　　分處</w:t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"/>
        <w:gridCol w:w="5160"/>
        <w:gridCol w:w="1538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保證商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簽章）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保證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簽章）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號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帶保證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簽章）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號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　　　　　　年　　　　　　月　　　　　　日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2:00Z</dcterms:created>
  <dc:creator>北市稅</dc:creator>
  <dc:description/>
  <cp:keywords/>
  <dc:language>en-US</dc:language>
  <cp:lastModifiedBy>SuperXP</cp:lastModifiedBy>
  <cp:lastPrinted>2007-12-31T15:03:00Z</cp:lastPrinted>
  <dcterms:modified xsi:type="dcterms:W3CDTF">2010-04-02T10:43:00Z</dcterms:modified>
  <cp:revision>4</cp:revision>
  <dc:subject/>
  <dc:title>代徵娛樂稅款保證書</dc:title>
</cp:coreProperties>
</file>