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3-6 </w:t>
      </w:r>
      <w:r>
        <w:rPr>
          <w:rFonts w:eastAsia="標楷體"/>
          <w:b/>
          <w:sz w:val="36"/>
          <w:szCs w:val="36"/>
        </w:rPr>
        <w:t>免徵娛樂稅保證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TextBody"/>
        <w:rPr/>
      </w:pPr>
      <w:r>
        <w:rPr/>
        <w:t>具保證人　　　　　茲保證申請人　　　　　　為　　　於　　年　　月　　日起至　　年　　月　　日止計　　　天，在　　　　　　　　演（映）　　　　　　　　　　如有下列第　　項情事者，一經查獲保證人願負賠繳應納稅款暨罰鍰之一切責任，並放棄先訴抗辯權，所具保證屬實。</w:t>
      </w:r>
    </w:p>
    <w:p>
      <w:pPr>
        <w:pStyle w:val="TextBody"/>
        <w:numPr>
          <w:ilvl w:val="0"/>
          <w:numId w:val="1"/>
        </w:numPr>
        <w:rPr/>
      </w:pPr>
      <w:r>
        <w:rPr/>
        <w:t>門票或代價全部收入非作為本事業之用者。</w:t>
      </w:r>
    </w:p>
    <w:p>
      <w:pPr>
        <w:pStyle w:val="TextBody"/>
        <w:numPr>
          <w:ilvl w:val="0"/>
          <w:numId w:val="1"/>
        </w:numPr>
        <w:rPr/>
      </w:pPr>
      <w:r>
        <w:rPr/>
        <w:t>勞軍或救災必要開支超過百分之二十者。</w:t>
      </w:r>
    </w:p>
    <w:p>
      <w:pPr>
        <w:pStyle w:val="TextBody"/>
        <w:numPr>
          <w:ilvl w:val="0"/>
          <w:numId w:val="1"/>
        </w:numPr>
        <w:rPr/>
      </w:pPr>
      <w:r>
        <w:rPr/>
        <w:t>將免費入場券出售或以變相方式收取代價企圖逃稅者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此　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臺北市稅捐稽徵處　　　分處</w:t>
      </w:r>
    </w:p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80"/>
        <w:gridCol w:w="5160"/>
        <w:gridCol w:w="1538"/>
      </w:tblGrid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保證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簽章）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分證號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電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＊請附國民身分證影本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中華民國　　　　　　年　　　　　　月　　　　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55:00Z</dcterms:created>
  <dc:creator>北市稅</dc:creator>
  <dc:description/>
  <cp:keywords/>
  <dc:language>en-US</dc:language>
  <cp:lastModifiedBy>SuperXP</cp:lastModifiedBy>
  <cp:lastPrinted>2008-02-15T15:54:00Z</cp:lastPrinted>
  <dcterms:modified xsi:type="dcterms:W3CDTF">2010-04-02T10:41:00Z</dcterms:modified>
  <cp:revision>3</cp:revision>
  <dc:subject/>
  <dc:title>免徵娛樂稅保證書</dc:title>
</cp:coreProperties>
</file>