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受文地址：台北市北平東路三十之一號</w:t>
      </w:r>
    </w:p>
    <w:tbl>
      <w:tblPr>
        <w:tblW w:w="123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800"/>
        <w:gridCol w:w="1200"/>
        <w:gridCol w:w="1560"/>
        <w:gridCol w:w="120"/>
        <w:gridCol w:w="480"/>
        <w:gridCol w:w="840"/>
        <w:gridCol w:w="1800"/>
        <w:gridCol w:w="360"/>
        <w:gridCol w:w="240"/>
        <w:gridCol w:w="1121"/>
        <w:gridCol w:w="1120"/>
        <w:gridCol w:w="1122"/>
      </w:tblGrid>
      <w:tr>
        <w:trPr>
          <w:trHeight w:val="420" w:hRule="atLeast"/>
        </w:trPr>
        <w:tc>
          <w:tcPr>
            <w:tcW w:w="8788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化藝術事業減免營業稅及娛樂稅認可申請書</w:t>
            </w:r>
          </w:p>
        </w:tc>
        <w:tc>
          <w:tcPr>
            <w:tcW w:w="360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華民國     年     月   日</w:t>
            </w:r>
          </w:p>
        </w:tc>
      </w:tr>
      <w:tr>
        <w:trPr>
          <w:trHeight w:val="716" w:hRule="atLeast"/>
        </w:trPr>
        <w:tc>
          <w:tcPr>
            <w:tcW w:w="12391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受文者：行政院文化建設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  旨：為辦理文化藝術活動減免營業稅及娛樂稅之認可，檢附資料如后，請  查照核辦。</w:t>
            </w:r>
          </w:p>
        </w:tc>
      </w:tr>
      <w:tr>
        <w:trPr>
          <w:trHeight w:val="500" w:hRule="atLeast"/>
        </w:trPr>
        <w:tc>
          <w:tcPr>
            <w:tcW w:w="84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right="113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單位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4" w:right="113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負責人</w:t>
            </w:r>
          </w:p>
        </w:tc>
      </w:tr>
      <w:tr>
        <w:trPr>
          <w:trHeight w:val="50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號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</w:tr>
      <w:tr>
        <w:trPr>
          <w:trHeight w:val="87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01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right="113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認可範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入場券</w:t>
            </w:r>
          </w:p>
        </w:tc>
      </w:tr>
      <w:tr>
        <w:trPr>
          <w:trHeight w:val="50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場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種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價格</w:t>
            </w:r>
          </w:p>
        </w:tc>
      </w:tr>
      <w:tr>
        <w:trPr>
          <w:trHeight w:val="60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展覽</w:t>
            </w:r>
          </w:p>
          <w:p>
            <w:pPr>
              <w:pStyle w:val="Normal"/>
              <w:spacing w:before="60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表演</w:t>
            </w:r>
          </w:p>
          <w:p>
            <w:pPr>
              <w:pStyle w:val="Normal"/>
              <w:spacing w:before="60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映演</w:t>
            </w:r>
          </w:p>
          <w:p>
            <w:pPr>
              <w:pStyle w:val="Normal"/>
              <w:spacing w:before="60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拍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24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24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24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24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24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24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24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24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242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242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6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目的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附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件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72" w:leader="none"/>
              </w:tabs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               ）立案證書影本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72" w:leader="none"/>
              </w:tabs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負責人身分證影本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572" w:leader="none"/>
              </w:tabs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他相關資料：</w:t>
            </w:r>
          </w:p>
        </w:tc>
      </w:tr>
      <w:tr>
        <w:trPr>
          <w:trHeight w:val="116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內容概述</w:t>
            </w:r>
          </w:p>
        </w:tc>
        <w:tc>
          <w:tcPr>
            <w:tcW w:w="11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400" w:hRule="atLeast"/>
        </w:trPr>
        <w:tc>
          <w:tcPr>
            <w:tcW w:w="123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6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單位：</w:t>
            </w:r>
          </w:p>
          <w:p>
            <w:pPr>
              <w:pStyle w:val="Normal"/>
              <w:ind w:left="52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署印）</w:t>
            </w:r>
          </w:p>
          <w:p>
            <w:pPr>
              <w:pStyle w:val="Normal"/>
              <w:ind w:left="540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負責人：</w:t>
            </w:r>
          </w:p>
          <w:p>
            <w:pPr>
              <w:pStyle w:val="Normal"/>
              <w:ind w:left="52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簽章）</w:t>
            </w:r>
          </w:p>
        </w:tc>
      </w:tr>
    </w:tbl>
    <w:p>
      <w:pPr>
        <w:pStyle w:val="Normal"/>
        <w:snapToGrid w:val="false"/>
        <w:spacing w:lineRule="exact" w:line="300"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申請須知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6" w:leader="none"/>
        </w:tabs>
        <w:snapToGrid w:val="false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件應於活動開始之一個月前提出，逾期不予受理。（以本會收件時間為準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6" w:leader="none"/>
        </w:tabs>
        <w:snapToGrid w:val="false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活動方式請以ˇ記為表示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6" w:leader="none"/>
        </w:tabs>
        <w:snapToGrid w:val="false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與籌辦單位為多數時，以主辦單位為申請單位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6" w:leader="none"/>
        </w:tabs>
        <w:snapToGrid w:val="false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申請單位除機關（構）外，應填附立案或登記證號，或營利事業統一編號及影本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6" w:leader="none"/>
        </w:tabs>
        <w:snapToGrid w:val="false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申請書請以正楷填寫，指定附件等請逐件填附，否則不予受理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6" w:leader="none"/>
        </w:tabs>
        <w:snapToGrid w:val="false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各欄資料可另以附件說明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6" w:leader="none"/>
        </w:tabs>
        <w:snapToGrid w:val="false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申請認可範圍應依活動時間序別，逐項填列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6" w:leader="none"/>
        </w:tabs>
        <w:snapToGrid w:val="false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另附「文化藝術事業減免營業稅及娛樂稅辦法」如后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6" w:leader="none"/>
        </w:tabs>
        <w:snapToGrid w:val="false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申請書空白表可自行影印使用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6" w:leader="none"/>
        </w:tabs>
        <w:snapToGrid w:val="false"/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國外來華演出案件應檢附勞委會申請函影本，大陸來華展演案件應檢附教育部申請函影本。</w:t>
      </w:r>
    </w:p>
    <w:sectPr>
      <w:type w:val="nextPage"/>
      <w:pgSz w:w="14570" w:h="20636"/>
      <w:pgMar w:left="1134" w:right="1134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napToGrid w:val="false"/>
      <w:spacing w:lineRule="exact" w:line="300"/>
      <w:ind w:left="7080" w:right="1134" w:hanging="0"/>
      <w:jc w:val="distribute"/>
    </w:pPr>
    <w:rPr>
      <w:rFonts w:ascii="標楷體" w:hAnsi="標楷體" w:eastAsia="標楷體" w:cs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6:04:00Z</dcterms:created>
  <dc:creator>CCA</dc:creator>
  <dc:description/>
  <dc:language>en-US</dc:language>
  <cp:lastModifiedBy>賴秋玉</cp:lastModifiedBy>
  <cp:lastPrinted>2004-03-16T16:46:00Z</cp:lastPrinted>
  <dcterms:modified xsi:type="dcterms:W3CDTF">2005-01-14T03:53:00Z</dcterms:modified>
  <cp:revision>6</cp:revision>
  <dc:subject/>
  <dc:title>受文地址：台北市愛國東路一０二號</dc:title>
</cp:coreProperties>
</file>